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ZED WYPEŁNIENIEM PRZECZYTAĆ CAŁ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jc w:val="both"/>
        <w:rPr/>
      </w:pPr>
      <w:r>
        <w:rPr/>
        <w:t>Kartę wypełniają rodzice lub opiekunowie dziecka. Za członków rodziny uważa się rodziców (opiekunów) i dzieci oraz inne osoby objęte obowiązkiem alimentacyjnym, o ile pozostają na wyłącznym lub częściowym utrzymaniu tych rodziców.</w:t>
      </w:r>
    </w:p>
    <w:p>
      <w:pPr>
        <w:pStyle w:val="Normal"/>
        <w:jc w:val="both"/>
        <w:rPr>
          <w:b/>
          <w:b/>
        </w:rPr>
      </w:pPr>
      <w:r>
        <w:rPr/>
        <w:t>Do niniejszego wniosku należy dołączyć również orzeczenie Poradni Psychologiczno-Pedagog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JALNEGO OŚRODKA SZKOLNO – WYCHOWAW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ĘDZYRZECU PODLA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CZESNE WPOMAGANIE ROZWO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…………………………………..  urodzonego …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imię i nazwisko dziecka)                                              (data i miejsce urod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    </w:t>
      </w:r>
      <w:r>
        <w:rPr/>
        <w:t xml:space="preserve">do </w:t>
      </w:r>
      <w:r>
        <w:rPr>
          <w:b/>
        </w:rPr>
        <w:t xml:space="preserve">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. Leśna 2A  w  Międzyrzecu Podlaskim</w:t>
      </w:r>
      <w:r>
        <w:rPr/>
        <w:t xml:space="preserve"> od dni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 sytuacji rodzinnej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 zamieszkania dzieck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 (opiekunów)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(opiekunów) ……………………………………………………</w:t>
      </w:r>
    </w:p>
    <w:p>
      <w:pPr>
        <w:pStyle w:val="Normal"/>
        <w:rPr/>
      </w:pPr>
      <w:r>
        <w:rPr/>
        <w:t>Inne uwagi o dziecku lub rodzinie ( np. rodzaj niepełnosprawności, ewentualnie inne występujące dysfunkcje)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Świadomy odpowiedzialności karnej za podanie nieprawdziwych danych oświadczam, że przedłożone przeze mnie w niniejszym wniosku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ata …………………………       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 ojca (opiekuna) matki (opiekunki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Na podstawie </w:t>
      </w:r>
      <w:r>
        <w:rPr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 Dz. Urz. UE L z 2016r. nr 119/1 – (zw. RODO) wyrażam zgodę na przetwarzanie moich i mojego dziecka danych osobowych przez Specjalny Ośrodek Szkolno – Wychowawczy w Międzyrzecu Podlaskim w celu realizacji wniosku.</w:t>
      </w:r>
    </w:p>
    <w:p>
      <w:pPr>
        <w:pStyle w:val="Normal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Podpis rodzica/opiekuna prawnego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lang w:eastAsia="pl-PL"/>
        </w:rPr>
        <w:t xml:space="preserve">Zgodnie z art. 13 </w:t>
      </w:r>
      <w:r>
        <w:rPr>
          <w:rFonts w:eastAsia="Calibri"/>
          <w:lang w:eastAsia="en-US"/>
        </w:rPr>
        <w:t xml:space="preserve">ust. 1 i ust. 2 </w:t>
      </w:r>
      <w:r>
        <w:rPr>
          <w:lang w:eastAsia="en-US"/>
        </w:rPr>
        <w:t xml:space="preserve">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 poinformowano mnie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Administratorem Państwa danych osobowych i Państwa dzieci danych osobowych jest Dyrektor Specjalnego Ośrodka Szkolno Wychowawczego w Międzyrzecu Podlaskim, ul. Leśna 2A, el: </w:t>
      </w:r>
      <w:r>
        <w:rPr>
          <w:rFonts w:eastAsia="Calibri"/>
          <w:lang w:eastAsia="en-US"/>
        </w:rPr>
        <w:t xml:space="preserve">(83) 311-92-08, e-mail: </w:t>
      </w:r>
      <w:hyperlink r:id="rId2">
        <w:r>
          <w:rPr>
            <w:rStyle w:val="InternetLink"/>
            <w:rFonts w:eastAsia="Calibri"/>
            <w:lang w:eastAsia="en-US"/>
          </w:rPr>
          <w:t>sosw1@onet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Inspektorem ochrony danych w Specjalnym Ośrodku Szkolno – Wychowawczym </w:t>
        <w:br/>
        <w:t xml:space="preserve">w Międzyrzecu Podlaskim, ul. Leśna 2A jest Pani Elżbieta Tymoszuk, tel: </w:t>
      </w:r>
      <w:r>
        <w:rPr>
          <w:rFonts w:eastAsia="Calibri"/>
          <w:lang w:eastAsia="en-US"/>
        </w:rPr>
        <w:t xml:space="preserve">(83) 311-92-08, </w:t>
      </w:r>
      <w:r>
        <w:rPr>
          <w:lang w:eastAsia="pl-PL"/>
        </w:rPr>
        <w:t xml:space="preserve">e-mail: </w:t>
      </w:r>
      <w:hyperlink r:id="rId3">
        <w:r>
          <w:rPr>
            <w:rStyle w:val="InternetLink"/>
            <w:lang w:eastAsia="pl-PL"/>
          </w:rPr>
          <w:t>sosw.iod@op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Dane osobowe przetwarzane będą na podstawie art. 6 ust. 1 lit c RODO, w celu realizacji zadań ustawowych określonych w ustawie z dnia 7 września 1991r. </w:t>
        <w:br/>
        <w:t xml:space="preserve">o systemie oświaty (Dz. U. z 2020r. poz. 1327), ustawie – Prawo oświatowe z dn. </w:t>
        <w:br/>
        <w:t xml:space="preserve">14 grudnia 2016 r. (Dz. U. z 2020r., poz. 910), </w:t>
      </w:r>
      <w:r>
        <w:rPr>
          <w:lang w:eastAsia="en-US"/>
        </w:rPr>
        <w:t>u</w:t>
      </w:r>
      <w:r>
        <w:rPr>
          <w:rFonts w:eastAsia="Calibri"/>
          <w:lang w:eastAsia="en-US"/>
        </w:rPr>
        <w:t xml:space="preserve">stawy z dnia 15 kwietnia 2011r. </w:t>
        <w:br/>
        <w:t>o systemie informacji oświatowej (Dz. U. z 2017 r. poz. 2159 z późn. zm)</w:t>
      </w:r>
      <w:r>
        <w:rPr>
          <w:lang w:eastAsia="pl-PL"/>
        </w:rPr>
        <w:t xml:space="preserve"> w celu realizacji zadań statut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Odbiorcą Państwa danych osobowych i Państwa dzieci danych osobowych będą podmioty upoważnione na mocy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Dane osobowe Państwa i Państwa dzieci nie będą przekazywane do państw trzecich </w:t>
        <w:br/>
        <w:t xml:space="preserve">i organizacji międzynarod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en-US"/>
        </w:rPr>
        <w:t>Dane osobowe będą przechowywane przez okres</w:t>
      </w:r>
      <w:r>
        <w:rPr>
          <w:rFonts w:eastAsia="Calibri"/>
          <w:lang w:eastAsia="en-US"/>
        </w:rPr>
        <w:t xml:space="preserve"> nauki w SOSW oraz po tym czasie przez okres </w:t>
      </w:r>
      <w:r>
        <w:rPr>
          <w:lang w:eastAsia="en-US"/>
        </w:rPr>
        <w:t>regulowany przepisami z dziedziny archiwiz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Posiadają państwo prawo do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 dostępu do treści swoich danych, art. 15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sprostowania, art. 16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 usunięcia, art. 17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- ograniczenia przetwarzania, art. 18 RODO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 przenoszenia danych, art. 20 RODO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- wniesienia sprzeciwu, 21 RODO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 xml:space="preserve">-cofnięcia zgody w dowolnym momencie bez wpływu na zgodność z prawem przetwarzania (jeżeli przetwarzanie odbywa się na podstawie zgody), którego dokonano na podstawie zgody przed jej cofnięcie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Maja Państwo prawo wniesienia skargi do Prezesa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odanie przez Państwa danych osobowych jest wymogiem ustawowym i jest obowiązkowe ze względu na przepisy prawa oświatow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eastAsia="pl-PL"/>
        </w:rPr>
      </w:pPr>
      <w:r>
        <w:rPr>
          <w:lang w:eastAsia="pl-PL"/>
        </w:rPr>
        <w:t>Dane osobowe Państwa i Państwa dzieci nie będą podlegać zautomatyzowanemu podejmowaniu decyzji, w tym profilowani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…………………………                                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ejscowość, data                                          </w:t>
      </w:r>
      <w:r>
        <w:rPr>
          <w:i/>
          <w:lang w:eastAsia="pl-PL"/>
        </w:rPr>
        <w:t>(podpis rodzica/opiekuna prawnego)</w:t>
      </w:r>
      <w:r>
        <w:rPr>
          <w:rFonts w:eastAsia="Calibri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8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91" w:hanging="0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1@onet.pl" TargetMode="External"/><Relationship Id="rId3" Type="http://schemas.openxmlformats.org/officeDocument/2006/relationships/hyperlink" Target="mailto:sosw.iod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9:00Z</dcterms:created>
  <dc:creator>XX</dc:creator>
  <dc:description/>
  <cp:keywords/>
  <dc:language>en-US</dc:language>
  <cp:lastModifiedBy>Jolanta Modrzewska</cp:lastModifiedBy>
  <cp:lastPrinted>2019-01-21T08:52:00Z</cp:lastPrinted>
  <dcterms:modified xsi:type="dcterms:W3CDTF">2020-12-10T12:13:00Z</dcterms:modified>
  <cp:revision>3</cp:revision>
  <dc:subject/>
  <dc:title>PRZED WYPEŁNIENIEM PRZECZYTAĆ CAŁOŚĆ</dc:title>
</cp:coreProperties>
</file>